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4"/>
          <w:szCs w:val="144"/>
        </w:rPr>
        <w:t>Que les jeunes dentistes ne se tracassent donc pas, ils peuvent légitimement tout remettre en question en occlusodont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6:00Z</dcterms:created>
  <dc:creator> </dc:creator>
  <dc:description/>
  <dc:language>en-US</dc:language>
  <cp:lastModifiedBy> </cp:lastModifiedBy>
  <dcterms:modified xsi:type="dcterms:W3CDTF">2009-04-06T18:28:00Z</dcterms:modified>
  <cp:revision>1</cp:revision>
  <dc:subject/>
  <dc:title>Que les jeunes dentistes ne se tracassent donc pas, ils peuvent légitimement tout remettre en question en occlusodontie</dc:title>
</cp:coreProperties>
</file>